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mesociet"/>
        <w:spacing w:lineRule="auto" w:line="240"/>
        <w:ind w:left="-426" w:firstLine="426"/>
        <w:jc w:val="center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238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MINISTERO DELL’ISTRUZIONE , UNIVERSITA’ E  RICER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ICEO  GINNASIO  STATALE “M. BURATTI”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E.  Mail </w:t>
      </w:r>
      <w:hyperlink r:id="rId3">
        <w:r>
          <w:rPr>
            <w:rStyle w:val="InternetLink"/>
            <w:bCs/>
            <w:sz w:val="16"/>
            <w:szCs w:val="16"/>
          </w:rPr>
          <w:t>vtpc010003@istruzione.it</w:t>
        </w:r>
      </w:hyperlink>
      <w:r>
        <w:rPr>
          <w:bCs/>
          <w:sz w:val="16"/>
          <w:szCs w:val="16"/>
        </w:rPr>
        <w:t xml:space="preserve">  vtpc010003@pec.istruzione.it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1. : 0761/346036  - Fax : 0761/322420 -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CODICE FISCALE 80014070561      CODICE UNIVOCO UFZPX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CERTIFICAZIONE PER CREDITO SCOLASTICO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Lgs.n. 62 del 13 Aprile 2017, art. 15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. Collegio dei docenti n. 40 del 26 Marzo 201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ATTIVITÀ SPORTIVA</w:t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Società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testa che lo studente/la studentessa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il ______________________ a </w:t>
        <w:tab/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9639" w:leader="underscor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l corso dell’anno </w:t>
        <w:tab/>
        <w:t xml:space="preserve"> ha partecipato/ha svolto la seguente attività:</w:t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36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al fine dichiara di esse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(non esse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>) affiliata a:</w:t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SN (Federazione riconosciuta dal CONI o DSA (disciplina sportiva associata)</w:t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, inoltre, quanto segu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right" w:pos="9639" w:leader="underscor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logia dell’attività svolta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0" w:leader="underscore"/>
          <w:tab w:val="right" w:pos="9639" w:leader="underscor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urata dell’attività: data inizio </w:t>
        <w:tab/>
        <w:t xml:space="preserve"> data fine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right" w:pos="9639" w:leader="underscor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di ore settimanali di allenamento (specificare i giorni)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right" w:pos="9639" w:leader="underscor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vello di attività:</w:t>
      </w:r>
    </w:p>
    <w:p>
      <w:pPr>
        <w:pStyle w:val="StileNormalePuntato"/>
        <w:numPr>
          <w:ilvl w:val="1"/>
          <w:numId w:val="2"/>
        </w:numPr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le</w:t>
      </w:r>
    </w:p>
    <w:p>
      <w:pPr>
        <w:pStyle w:val="StileNormalePuntato"/>
        <w:numPr>
          <w:ilvl w:val="1"/>
          <w:numId w:val="2"/>
        </w:numPr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e</w:t>
      </w:r>
    </w:p>
    <w:p>
      <w:pPr>
        <w:pStyle w:val="StileNormalePuntato"/>
        <w:numPr>
          <w:ilvl w:val="1"/>
          <w:numId w:val="2"/>
        </w:numPr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al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right" w:pos="9639" w:leader="underscor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° di gare ufficiali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3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rilascia la presente dichiarazione per gli usi consentiti dalla legge.</w:t>
      </w:r>
    </w:p>
    <w:p>
      <w:pPr>
        <w:pStyle w:val="Normal"/>
        <w:shd w:fill="FFFFFF" w:val="clear"/>
        <w:tabs>
          <w:tab w:val="clear" w:pos="708"/>
          <w:tab w:val="center" w:pos="8505" w:leader="none"/>
        </w:tabs>
        <w:spacing w:before="3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76708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0.4pt" to="490.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90880</wp:posOffset>
                </wp:positionV>
                <wp:extent cx="914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4.4pt" to="70.3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157480</wp:posOffset>
            </wp:positionV>
            <wp:extent cx="923925" cy="83820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Data: </w:t>
        <w:tab/>
        <w:t>Il Legale Rappresentante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  <w:lvl w:ilvl="1">
      <w:start w:val="65535"/>
      <w:numFmt w:val="bullet"/>
      <w:lvlText w:val="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420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NormalePuntato">
    <w:name w:val="StileNormalePuntato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pc010003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0:00Z</dcterms:created>
  <dc:creator>LICEO  CLASSICO "M. BURATTI"</dc:creator>
  <dc:description/>
  <dc:language>en-US</dc:language>
  <cp:lastModifiedBy>Utente</cp:lastModifiedBy>
  <cp:lastPrinted>2017-10-25T09:20:00Z</cp:lastPrinted>
  <dcterms:modified xsi:type="dcterms:W3CDTF">2019-05-27T07:40:00Z</dcterms:modified>
  <cp:revision>2</cp:revision>
  <dc:subject/>
  <dc:title>LICEO GINNASIO STATALE "MARIANO BURATTI"</dc:title>
</cp:coreProperties>
</file>