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color w:val="FF0000"/>
          <w:sz w:val="24"/>
          <w:szCs w:val="24"/>
        </w:rPr>
        <w:t>PROGRAMMAZIONE DIDATTICO-  EDUCATIVA DEL CONSIGLIO DI CLASS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>CLASSE -------------------- INDIRIZZO -------------COORDINATORE----------------------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31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SENTAZIONE SINTETICA DELLA CLASSE</w:t>
            </w:r>
          </w:p>
        </w:tc>
      </w:tr>
      <w:tr>
        <w:trPr>
          <w:trHeight w:val="298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Numero complessivo degli studenti, ripetenti, alunni stranieri, nuovi inserimenti etc…</w:t>
            </w:r>
          </w:p>
        </w:tc>
      </w:tr>
      <w:tr>
        <w:trPr>
          <w:trHeight w:val="288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31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CRIZIONE DEI LIVELLI DI PARTENZA</w:t>
            </w:r>
          </w:p>
        </w:tc>
      </w:tr>
      <w:tr>
        <w:trPr>
          <w:trHeight w:val="293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esse, prerequisiti, metodo di studio, motivazione, partecipazione, frequenza etc…</w:t>
            </w:r>
          </w:p>
        </w:tc>
      </w:tr>
      <w:tr>
        <w:trPr>
          <w:trHeight w:val="293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31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BIETTIVI EDUCATIVI COMUNI</w:t>
            </w:r>
          </w:p>
        </w:tc>
      </w:tr>
      <w:tr>
        <w:trPr>
          <w:trHeight w:val="30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80"/>
              <w:gridCol w:w="51"/>
              <w:gridCol w:w="4104"/>
              <w:gridCol w:w="38"/>
              <w:gridCol w:w="3580"/>
              <w:gridCol w:w="8"/>
            </w:tblGrid>
            <w:tr>
              <w:trPr/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225" w:before="0" w:after="0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8"/>
                      <w:szCs w:val="18"/>
                    </w:rPr>
                    <w:t>Obiettivi educativi comuni biennio</w:t>
                  </w:r>
                </w:p>
              </w:tc>
              <w:tc>
                <w:tcPr>
                  <w:tcW w:w="41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225" w:before="0" w:after="0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8"/>
                      <w:szCs w:val="18"/>
                    </w:rPr>
                    <w:t xml:space="preserve">Comportamenti attesi </w:t>
                    <w:br/>
                    <w:t>dallo studente</w:t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225" w:before="0" w:after="0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8"/>
                      <w:szCs w:val="18"/>
                    </w:rPr>
                    <w:t>AZIONI DEL CDC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tLeast" w:line="225" w:before="0" w:after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1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ind w:left="360" w:hanging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ind w:left="360" w:hanging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tLeast" w:line="225" w:before="0" w:after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1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ind w:left="360" w:hanging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ind w:left="360" w:hanging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1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ind w:left="360" w:hanging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225" w:before="0" w:after="0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8"/>
                      <w:szCs w:val="18"/>
                    </w:rPr>
                    <w:t>OBIETTIVI EDUCATIVI COMUNI triennio</w:t>
                  </w:r>
                </w:p>
              </w:tc>
              <w:tc>
                <w:tcPr>
                  <w:tcW w:w="4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225" w:before="0" w:after="0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8"/>
                      <w:szCs w:val="18"/>
                    </w:rPr>
                    <w:t>COMPORTAMENTI ATTESI DALLO STUDENTE</w:t>
                    <w:br/>
                    <w:t>Descrittori</w:t>
                  </w:r>
                </w:p>
              </w:tc>
              <w:tc>
                <w:tcPr>
                  <w:tcW w:w="36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225" w:before="0" w:after="0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8"/>
                      <w:szCs w:val="18"/>
                    </w:rPr>
                    <w:t>AZIONI DEL C.D.C.</w:t>
                  </w:r>
                </w:p>
              </w:tc>
            </w:tr>
            <w:tr>
              <w:trPr/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tLeast" w:line="225" w:before="0" w:after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ind w:left="360" w:hanging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36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ind w:left="360" w:hanging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tLeast" w:line="225" w:before="0" w:after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ind w:left="360" w:hanging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36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ind w:left="360" w:hanging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tLeast" w:line="225" w:before="0" w:after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ind w:left="360" w:hanging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36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ind w:left="360" w:hanging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tLeast" w:line="225" w:before="0" w:after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ind w:left="360" w:hanging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36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ind w:left="360" w:hanging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before="280" w:after="28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31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ETENZE TRASVERSALI</w:t>
            </w:r>
          </w:p>
        </w:tc>
      </w:tr>
      <w:tr>
        <w:trPr>
          <w:trHeight w:val="6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 </w:t>
            </w:r>
          </w:p>
          <w:tbl>
            <w:tblPr>
              <w:tblW w:w="4650" w:type="pct"/>
              <w:jc w:val="left"/>
              <w:tblInd w:w="-3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25"/>
              <w:gridCol w:w="2978"/>
              <w:gridCol w:w="4360"/>
            </w:tblGrid>
            <w:tr>
              <w:trPr/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lineRule="atLeast" w:line="225" w:before="0" w:after="280"/>
                    <w:jc w:val="center"/>
                    <w:rPr>
                      <w:rFonts w:ascii="Comic Sans MS" w:hAnsi="Comic Sans MS" w:cs="Arial"/>
                      <w:b/>
                      <w:b/>
                      <w:bCs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</w:rPr>
                    <w:t>Competenze trasversali</w:t>
                  </w:r>
                </w:p>
                <w:p>
                  <w:pPr>
                    <w:pStyle w:val="NormaleWeb"/>
                    <w:spacing w:lineRule="atLeast" w:line="225" w:before="280" w:after="0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8"/>
                      <w:szCs w:val="18"/>
                    </w:rPr>
                    <w:t>biennio</w:t>
                  </w:r>
                </w:p>
              </w:tc>
              <w:tc>
                <w:tcPr>
                  <w:tcW w:w="2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lineRule="atLeast" w:line="225" w:before="280" w:after="0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8"/>
                      <w:szCs w:val="18"/>
                    </w:rPr>
                    <w:t>Comportamenti attesi dallo studente</w:t>
                  </w:r>
                </w:p>
              </w:tc>
              <w:tc>
                <w:tcPr>
                  <w:tcW w:w="4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lineRule="atLeast" w:line="225" w:before="280" w:after="0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8"/>
                      <w:szCs w:val="18"/>
                    </w:rPr>
                    <w:t>AZIONI DEL CDC</w:t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napToGrid w:val="false"/>
                    <w:spacing w:lineRule="atLeast" w:line="225" w:before="0" w:after="28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eWeb"/>
                    <w:spacing w:lineRule="atLeast" w:line="225" w:before="280" w:after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2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ind w:left="360" w:hanging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ind w:left="360" w:hanging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napToGrid w:val="false"/>
                    <w:spacing w:lineRule="atLeast" w:line="225" w:before="0" w:after="28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eWeb"/>
                    <w:spacing w:lineRule="atLeast" w:line="225" w:before="280" w:after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2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ind w:left="360" w:hanging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ind w:left="360" w:hanging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napToGrid w:val="false"/>
                    <w:spacing w:lineRule="atLeast" w:line="225" w:before="0" w:after="28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eWeb"/>
                    <w:spacing w:lineRule="atLeast" w:line="225" w:before="280" w:after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2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ind w:left="360" w:hanging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ind w:left="360" w:hanging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lineRule="atLeast" w:line="225" w:before="0" w:after="28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eWeb"/>
                    <w:spacing w:lineRule="atLeast" w:line="225" w:before="280" w:after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2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ind w:left="360" w:hanging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ind w:left="360" w:hanging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napToGrid w:val="false"/>
                    <w:spacing w:lineRule="atLeast" w:line="225" w:before="0" w:after="28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eWeb"/>
                    <w:spacing w:lineRule="atLeast" w:line="225" w:before="280" w:after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2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ind w:left="360" w:hanging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ind w:left="360" w:hanging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lineRule="atLeast" w:line="225" w:before="0" w:after="28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eWeb"/>
                    <w:spacing w:lineRule="atLeast" w:line="225" w:before="280" w:after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2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ind w:left="360" w:hanging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ind w:left="360" w:hanging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500" w:type="pct"/>
              <w:jc w:val="left"/>
              <w:tblInd w:w="-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90"/>
              <w:gridCol w:w="4991"/>
              <w:gridCol w:w="2186"/>
            </w:tblGrid>
            <w:tr>
              <w:trPr>
                <w:trHeight w:val="578" w:hRule="atLeast"/>
              </w:trPr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225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8"/>
                      <w:szCs w:val="18"/>
                    </w:rPr>
                    <w:t>COMPETENZE TRASVERSALI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tLeast" w:line="225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8"/>
                      <w:szCs w:val="18"/>
                    </w:rPr>
                    <w:t>triennio</w:t>
                  </w:r>
                </w:p>
              </w:tc>
              <w:tc>
                <w:tcPr>
                  <w:tcW w:w="4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225" w:before="0" w:after="0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8"/>
                      <w:szCs w:val="18"/>
                    </w:rPr>
                    <w:t>ABILITA’/ CAPACITA’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tLeast" w:line="225" w:before="0" w:after="0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8"/>
                      <w:szCs w:val="18"/>
                    </w:rPr>
                    <w:t xml:space="preserve">Comportamenti attesi dallo studente 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225" w:before="0" w:after="0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8"/>
                      <w:szCs w:val="18"/>
                    </w:rPr>
                    <w:t>AZIONI DEL CdC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tLeast" w:line="225" w:before="0" w:after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ind w:left="360" w:hanging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ind w:left="360" w:hanging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tLeast" w:line="225" w:before="0" w:after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ind w:left="360" w:hanging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ind w:left="360" w:hanging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tLeast" w:line="225" w:before="0" w:after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ind w:left="360" w:hanging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tLeast" w:line="225" w:before="0" w:after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ind w:left="360" w:hanging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 w:before="0" w:after="0"/>
                    <w:ind w:left="360" w:hanging="0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31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SPETTI METODOLOGICI</w:t>
            </w:r>
          </w:p>
        </w:tc>
      </w:tr>
      <w:tr>
        <w:trPr>
          <w:trHeight w:val="30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 docenti ritengono necessaria una stretta collaborazione tra loro e l’assunzione di atteggiamenti univoci; a tal fine, al di là della legittima e anzi opportuna varietà metodologica secondo le specificità delle discipline e degli insegnanti, è necessario concordare alcune strategie comuni.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31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ZZI, SPAZI,E TEMPI DEL PERCORSO FORMATIVO</w:t>
            </w:r>
          </w:p>
        </w:tc>
      </w:tr>
      <w:tr>
        <w:trPr>
          <w:trHeight w:val="30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o di laboratori, sussidi didattici, pause didattiche per il sostegno ed il recupero, recupero in itinere…</w:t>
            </w:r>
          </w:p>
        </w:tc>
      </w:tr>
      <w:tr>
        <w:trPr>
          <w:trHeight w:val="30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31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ORTAMENTI DIDATTICO-EDUCATIVI COMUNI</w:t>
            </w:r>
          </w:p>
        </w:tc>
      </w:tr>
      <w:tr>
        <w:trPr>
          <w:trHeight w:val="30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iderazioni rispetto all’impegno di studio a casa compatibile con le esigenze delle altre discipline, calendarizzare le verifiche, rispettando se possibile le esigenze degli alunni, rispettare la congruenza tra lavoro svolto e verifiche, etc…</w:t>
            </w:r>
          </w:p>
        </w:tc>
      </w:tr>
      <w:tr>
        <w:trPr>
          <w:trHeight w:val="30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31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TTIVITA’ PLURIDISCIPLINARI DA REALIZZARE</w:t>
            </w:r>
          </w:p>
        </w:tc>
      </w:tr>
      <w:tr>
        <w:trPr>
          <w:trHeight w:val="30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rcorsi, progetti etc…</w:t>
            </w:r>
          </w:p>
        </w:tc>
      </w:tr>
      <w:tr>
        <w:trPr>
          <w:trHeight w:val="30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31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TTIVITA’ INTEGRATIVE DA REALIZZARE</w:t>
            </w:r>
          </w:p>
        </w:tc>
      </w:tr>
      <w:tr>
        <w:trPr>
          <w:trHeight w:val="30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ttività extracurricolari, viaggi d’istruzione, visite guidate, scambi culturali, conferenze, teatro, cinema, attività sportive etc…</w:t>
            </w:r>
          </w:p>
        </w:tc>
      </w:tr>
      <w:tr>
        <w:trPr>
          <w:trHeight w:val="30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31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NTERVENTI DIDATTICI INTEGRATIVI</w:t>
            </w:r>
          </w:p>
        </w:tc>
      </w:tr>
      <w:tr>
        <w:trPr>
          <w:trHeight w:val="30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ttività di recupero, sportelli didattici, programmazioni personalizzate per studenti stranieri o in grave situazione di disagio, assistenza delle eccellenze etc…</w:t>
            </w:r>
          </w:p>
        </w:tc>
      </w:tr>
      <w:tr>
        <w:trPr>
          <w:trHeight w:val="30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31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ERIFICHE</w:t>
            </w:r>
          </w:p>
        </w:tc>
      </w:tr>
      <w:tr>
        <w:trPr>
          <w:trHeight w:val="30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rove d’ingresso ,Interrogazioni, test, compiti in classe, frequenza delle verifiche, tempi di consegna, correzione ed analisi delle valutazioni.</w:t>
            </w:r>
          </w:p>
        </w:tc>
      </w:tr>
      <w:tr>
        <w:trPr>
          <w:trHeight w:val="30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31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LUTAZIONE</w:t>
            </w:r>
          </w:p>
        </w:tc>
      </w:tr>
      <w:tr>
        <w:trPr>
          <w:trHeight w:val="30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riteri e strumenti, griglie di correzione, determinazione del livello minimo di competenze da raggiungere per la sufficienza ( fare riferimento agli allegati relativi alle “competenze specifiche degli  assi culturali/ griglie di valutazione”)</w:t>
            </w:r>
          </w:p>
        </w:tc>
      </w:tr>
      <w:tr>
        <w:trPr>
          <w:trHeight w:val="30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2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Style w:val="Testo1"/>
                <w:rFonts w:cs="Comic Sans MS" w:ascii="Comic Sans MS" w:hAnsi="Comic Sans MS"/>
                <w:sz w:val="18"/>
                <w:szCs w:val="18"/>
              </w:rPr>
              <w:t>In linea di massima, e fatta salva la specificità delle varie tipologie di prova, si può decidere di considerare sufficiente (</w:t>
            </w:r>
            <w:r>
              <w:rPr>
                <w:rStyle w:val="Testo1"/>
                <w:rFonts w:cs="Comic Sans MS" w:ascii="Comic Sans MS" w:hAnsi="Comic Sans MS"/>
                <w:b/>
                <w:bCs/>
                <w:sz w:val="18"/>
                <w:szCs w:val="18"/>
              </w:rPr>
              <w:t>livello di accettabilità: voto 6</w:t>
            </w:r>
            <w:r>
              <w:rPr>
                <w:rStyle w:val="Testo1"/>
                <w:rFonts w:cs="Comic Sans MS" w:ascii="Comic Sans MS" w:hAnsi="Comic Sans MS"/>
                <w:sz w:val="18"/>
                <w:szCs w:val="18"/>
              </w:rPr>
              <w:t>) una prova quando essa sia caratterizzata da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rPr/>
            </w:pPr>
            <w:r>
              <w:rPr>
                <w:rStyle w:val="Testo1"/>
                <w:rFonts w:cs="Comic Sans MS" w:ascii="Comic Sans MS" w:hAnsi="Comic Sans MS"/>
                <w:sz w:val="18"/>
                <w:szCs w:val="18"/>
              </w:rPr>
              <w:t>conoscenza e comprensione degli aspetti fondamentali degli argomenti richiest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rPr/>
            </w:pPr>
            <w:r>
              <w:rPr>
                <w:rStyle w:val="Testo1"/>
                <w:rFonts w:cs="Comic Sans MS" w:ascii="Comic Sans MS" w:hAnsi="Comic Sans MS"/>
                <w:sz w:val="18"/>
                <w:szCs w:val="18"/>
              </w:rPr>
              <w:t>corretta applicazione delle conoscenze almeno nei casi più immediat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rPr/>
            </w:pPr>
            <w:r>
              <w:rPr>
                <w:rStyle w:val="Testo1"/>
                <w:rFonts w:cs="Comic Sans MS" w:ascii="Comic Sans MS" w:hAnsi="Comic Sans MS"/>
                <w:sz w:val="18"/>
                <w:szCs w:val="18"/>
              </w:rPr>
              <w:t>uso di un linguaggio fondamentalmente corretto e appropriato al contesto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280"/>
              <w:rPr/>
            </w:pPr>
            <w:r>
              <w:rPr>
                <w:rStyle w:val="Testo1"/>
                <w:rFonts w:cs="Comic Sans MS" w:ascii="Comic Sans MS" w:hAnsi="Comic Sans MS"/>
                <w:sz w:val="18"/>
                <w:szCs w:val="18"/>
              </w:rPr>
              <w:t>esposizione ordinata anche se con qualche incertezz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Style w:val="Testo1"/>
                <w:rFonts w:cs="Comic Sans MS" w:ascii="Comic Sans MS" w:hAnsi="Comic Sans MS"/>
                <w:sz w:val="18"/>
                <w:szCs w:val="18"/>
              </w:rPr>
              <w:t>Per risultati superiori alla sufficienza sarà necessario dimostrare l’acquisizione di abilità maggiori (collegamento, rielaborazione personale, applicazione corretta in contesti complessi o comunque non immediati, ricchezza e fluidità espositiva, argomentazione chiara ed esauriente, approfondimento critico).</w:t>
            </w:r>
          </w:p>
          <w:p>
            <w:pPr>
              <w:pStyle w:val="NormaleWeb"/>
              <w:spacing w:before="28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31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IDERAZIONI SUL CONSIGLIO DI CLASSE</w:t>
            </w:r>
          </w:p>
        </w:tc>
      </w:tr>
      <w:tr>
        <w:trPr>
          <w:trHeight w:val="30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nti di criticità nel CdC, punti di forza, annotazioni varie …</w:t>
            </w:r>
          </w:p>
        </w:tc>
      </w:tr>
      <w:tr>
        <w:trPr>
          <w:trHeight w:val="30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21"/>
      </w:tblGrid>
      <w:tr>
        <w:trPr>
          <w:trHeight w:val="349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RMA  COORDINATOR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1">
    <w:name w:val="testo1"/>
    <w:qFormat/>
    <w:rPr>
      <w:rFonts w:ascii="Arial" w:hAnsi="Arial" w:cs="Arial"/>
      <w:i w:val="false"/>
      <w:iCs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00:00Z</dcterms:created>
  <dc:creator>Titti</dc:creator>
  <dc:description/>
  <cp:keywords/>
  <dc:language>en-US</dc:language>
  <cp:lastModifiedBy>Mirko Chiavari</cp:lastModifiedBy>
  <cp:lastPrinted>2008-09-21T14:41:00Z</cp:lastPrinted>
  <dcterms:modified xsi:type="dcterms:W3CDTF">2023-08-22T16:00:00Z</dcterms:modified>
  <cp:revision>2</cp:revision>
  <dc:subject/>
  <dc:title>PROGRAMMAZIONE DIDATTICO-  EDUCATIVA DEL CONSIGLIO DI CLASSE</dc:title>
</cp:coreProperties>
</file>