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Cs w:val="24"/>
        </w:rPr>
        <w:t>ESAME</w:t>
      </w:r>
      <w:r>
        <w:rPr>
          <w:rFonts w:cs="Arial Narrow" w:ascii="Arial Narrow" w:hAnsi="Arial Narrow"/>
          <w:sz w:val="24"/>
          <w:szCs w:val="24"/>
        </w:rPr>
        <w:t xml:space="preserve">   DI  STATO             ANNO  SCOLASTICO  201_    - 201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106045</wp:posOffset>
                </wp:positionV>
                <wp:extent cx="589153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iceo Ginnasio Statale “ Mariano Buratt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ndirizzo Classico- Indirizz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39.75pt;mso-wrap-distance-left:7.05pt;mso-wrap-distance-right:7.05pt;mso-wrap-distance-top:0pt;mso-wrap-distance-bottom:0pt;margin-top:8.3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iceo Ginnasio Statale “ Mariano Buratt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dirizzo Classico- Indirizzo Lingui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6479540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8.95pt;mso-wrap-distance-left:7.05pt;mso-wrap-distance-right:7.05pt;mso-wrap-distance-top:0pt;mso-wrap-distance-bottom:0pt;margin-top:0.05pt;mso-position-vertical-relative:page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GRIGLIA  DI  VALUTAZION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TERZA PROVA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FF0000"/>
        </w:rPr>
        <w:t xml:space="preserve">     </w:t>
      </w:r>
      <w:r>
        <w:rPr>
          <w:rFonts w:cs="Arial Narrow" w:ascii="Arial Narrow" w:hAnsi="Arial Narrow"/>
          <w:i/>
          <w:color w:val="FF0000"/>
        </w:rPr>
        <w:t>TIPOLOGIA  MISTA   B+ C</w:t>
      </w:r>
      <w:r>
        <w:rPr>
          <w:rFonts w:cs="Arial Narrow" w:ascii="Arial Narrow" w:hAnsi="Arial Narrow"/>
          <w:color w:val="FF0000"/>
        </w:rPr>
        <w:t xml:space="preserve">  ( 4 materie + inglese)     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color w:val="FF0000"/>
        </w:rPr>
        <w:t xml:space="preserve">( 2 quesiti tipol. B + 4 quesiti tipol. C )                          </w:t>
      </w:r>
    </w:p>
    <w:tbl>
      <w:tblPr>
        <w:tblW w:w="928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0"/>
        <w:gridCol w:w="1438"/>
        <w:gridCol w:w="2632"/>
        <w:gridCol w:w="1172"/>
        <w:gridCol w:w="117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IPOLOGIA  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quesiti a risposta aperta per ma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ssim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er quesi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to attribuito ai livell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>LIVEL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GUA STRANIER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noscenza deg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rgom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rategia risolu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(matematica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-5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-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,5-8-8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-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non rispetta le conseg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Insufficiente </w:t>
            </w:r>
            <w:r>
              <w:rPr>
                <w:rFonts w:cs="Arial Narrow" w:ascii="Arial Narrow" w:hAnsi="Arial Narrow"/>
                <w:sz w:val="18"/>
                <w:szCs w:val="18"/>
              </w:rPr>
              <w:t>( risposta parziale / poco chiara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edioc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risposta non esauriente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risposta globalmente esaurien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iscre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esaurient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comple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dettagliat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,5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 – 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Esposi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dronanza della lingu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Applicazione delle rego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 Matemati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si esprime in modo non corretto , con scarsa padronanza lessic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usa la lingua in modo non sempre corretto e pertinent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edioc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si esprime in modo semplice e poco curato lessicalmente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usa la lingua con sufficiente chiarez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Discret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usa la lingua in forma corretta e con proprietà lessical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/ 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usa la lingua in forma corretta e con ricchezza lessical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.5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-5,5- 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ntesi ( sa individuare i concetti chiave, effettuan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fficaci collegamen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so delle tecniche di calco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 matematic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non aderente alla tracc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elaborazione incoerente e disorganica. Disorientamento di tipo logico e storico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Mediocre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sviluppo troppo schematico e poco organico, pedissequo  rispetto al testo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 sviluppo semplice , ma logico, adeguata capacità di ordinare informazi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iscre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elaborazione coerente , abbastanza organica e articolata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/ 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sviluppo coerente , con capacità di organizzare, collegare informazioni, individuando relazioni  e inferenze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IPOLOGIA 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  quesiti a risposta multipla per  4  mater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TEGGIO PER QUESI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.B.      Alla risposta non data verrà  attribuito il punteggio  0.     Il voto della prova  sarà determinato dalla media dei punteggi complessivi delle singole discipline . In caso di numero decimale,  l’approssimazione sarà all’intero superiore per valori maggiori o uguali a 5.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Al candidato non è consentita la rettifica delle risposte date ai quesiti a risposta multipl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E SCELTE                                                                                                                                         TEMPO A DISPOSIZIONE : 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                      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                      ___________________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NDIDATO</w:t>
      </w:r>
      <w:r>
        <w:rPr>
          <w:rFonts w:cs="Arial Narrow" w:ascii="Arial Narrow" w:hAnsi="Arial Narrow"/>
          <w:sz w:val="24"/>
          <w:szCs w:val="24"/>
        </w:rPr>
        <w:t>_____________________________________________ Classe _________________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8"/>
        <w:gridCol w:w="1528"/>
        <w:gridCol w:w="1528"/>
        <w:gridCol w:w="1528"/>
        <w:gridCol w:w="150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p . 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</w:tc>
      </w:tr>
      <w:tr>
        <w:trPr>
          <w:trHeight w:val="21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 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   / 15</w:t>
            </w:r>
          </w:p>
        </w:tc>
      </w:tr>
      <w:tr>
        <w:trPr>
          <w:trHeight w:val="21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</w:t>
            </w: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   /  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 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1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p .  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tip.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rova x 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B+C) :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 :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Viterbo ____________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VOTO   PROVA</w:t>
      </w:r>
      <w:r>
        <w:rPr>
          <w:rFonts w:cs="Arial Narrow" w:ascii="Arial Narrow" w:hAnsi="Arial Narrow"/>
          <w:b/>
          <w:sz w:val="28"/>
          <w:szCs w:val="28"/>
        </w:rPr>
        <w:t xml:space="preserve"> ________/  </w:t>
      </w:r>
      <w:r>
        <w:rPr>
          <w:rFonts w:cs="Arial Narrow" w:ascii="Arial Narrow" w:hAnsi="Arial Narrow"/>
          <w:b/>
          <w:sz w:val="32"/>
          <w:szCs w:val="32"/>
        </w:rPr>
        <w:t>1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I COMMISSARI                                                                                                                                        IL PRESID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_____________________   ___________________                                                                                     _____________________</w:t>
        <w:br/>
        <w:t>_____________________ ____________________</w:t>
        <w:br/>
        <w:t>_____________________ ____________________</w:t>
        <w:br/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ESAME</w:t>
      </w:r>
      <w:r>
        <w:rPr>
          <w:rFonts w:cs="Arial Narrow" w:ascii="Arial Narrow" w:hAnsi="Arial Narrow"/>
          <w:sz w:val="24"/>
          <w:szCs w:val="24"/>
        </w:rPr>
        <w:t xml:space="preserve">   DI  STATO             ANNO  SCOLASTICO  201_    - 201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ge">
                  <wp:posOffset>106045</wp:posOffset>
                </wp:positionV>
                <wp:extent cx="5891530" cy="504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iceo Ginnasio Statale “ Mariano Buratt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ndirizzo Classico- Indirizz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39.75pt;mso-wrap-distance-left:7.05pt;mso-wrap-distance-right:7.05pt;mso-wrap-distance-top:0pt;mso-wrap-distance-bottom:0pt;margin-top:8.3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iceo Ginnasio Statale “ Mariano Buratt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dirizzo Classico- Indirizzo Lingui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GRIGLIA  DI  VALUTAZION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TERZA PROVA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FF0000"/>
        </w:rPr>
        <w:t xml:space="preserve">     </w:t>
      </w:r>
      <w:r>
        <w:rPr>
          <w:rFonts w:cs="Arial Narrow" w:ascii="Arial Narrow" w:hAnsi="Arial Narrow"/>
          <w:i/>
          <w:color w:val="FF0000"/>
        </w:rPr>
        <w:t>TIPOLOGIA  MISTA   B+ C</w:t>
      </w:r>
      <w:r>
        <w:rPr>
          <w:rFonts w:cs="Arial Narrow" w:ascii="Arial Narrow" w:hAnsi="Arial Narrow"/>
          <w:color w:val="FF0000"/>
        </w:rPr>
        <w:t xml:space="preserve">  ( 4 materie)   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color w:val="FF0000"/>
        </w:rPr>
        <w:t xml:space="preserve">                                                                                                           </w:t>
      </w:r>
      <w:r>
        <w:rPr>
          <w:rFonts w:eastAsia="Arial Narrow"/>
        </w:rPr>
        <w:t xml:space="preserve">   </w:t>
      </w:r>
      <w:r>
        <w:rPr/>
        <w:t xml:space="preserve">( 2 quesiti tipol. B + 4 quesiti tipol. C )                          </w:t>
      </w:r>
    </w:p>
    <w:tbl>
      <w:tblPr>
        <w:tblW w:w="928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0"/>
        <w:gridCol w:w="1438"/>
        <w:gridCol w:w="2632"/>
        <w:gridCol w:w="1172"/>
        <w:gridCol w:w="117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IPOLOGIA  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quesiti a risposta aperta per ma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ssim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er quesi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to attribuito ai livell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>LIVEL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GUA STRANIER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Conoscenza deg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rgom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rategia risolu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(matematica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-5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-6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,5-8-8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-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non rispetta le conseg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Insufficiente </w:t>
            </w:r>
            <w:r>
              <w:rPr>
                <w:rFonts w:cs="Arial Narrow" w:ascii="Arial Narrow" w:hAnsi="Arial Narrow"/>
                <w:sz w:val="18"/>
                <w:szCs w:val="18"/>
              </w:rPr>
              <w:t>( risposta parziale / poco chiara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edioc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risposta non esauriente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risposta globalmente esaurien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iscre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esaurient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comple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dettagliat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.5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 – 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Esposi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dronanza della lingu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plicazione delle rego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 Matemati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si esprime in modo non corretto , con scarsa padronanza lessic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usa la lingua in modo non sempre corretto e pertinent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edioc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si esprime in modo semplice e poco curato lessicalmente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usa la lingua con sufficiente chiarez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Discret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usa la lingua in forma corretta e con proprietà lessical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/ 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usa la lingua in forma corretta e con ricchezza lessical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.5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-5,5- 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Sintesi ( sa individuare i concetti chiave, effettuan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fficaci collegamen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so delle tecniche di calco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 matematic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non aderente alla tracc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elaborazione incoerente e disorganica. Disorientamento di tipo logico e storico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Mediocre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sviluppo troppo schematico e poco organico, pedissequo  rispetto al testo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 sviluppo semplice , ma logico, adeguata capacità di ordinare informazi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iscre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elaborazione coerente , abbastanza organica e articolata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/ 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sviluppo coerente , con capacità di organizzare, collegare informazioni, individuando relazioni  e inferenze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IPOLOGIA 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  quesiti a risposta multipla per  4  mater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TEGGIO PER QUESI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.B.      Alla risposta non data verrà  attribuito il punteggio  0.     Il voto della prova  sarà determinato dalla media dei punteggi complessivi delle singole discipline . In caso di numero decimale,  l’approssimazione sarà all’intero superiore per valori maggiori o uguali a 5.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Al candidato non è consentita la rettifica delle risposte date ai quesiti a risposta multipla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MATERIE SCELTE                                                                                                                                         TEMPO A DISPOSIZIONE : 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                      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                      ___________________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ANDIDATO</w:t>
      </w:r>
      <w:r>
        <w:rPr/>
        <w:t>_____________________________________________ Classe _________________</w:t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8"/>
        <w:gridCol w:w="1528"/>
        <w:gridCol w:w="1528"/>
        <w:gridCol w:w="15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p . 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 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</w:t>
            </w: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 /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   /  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 / 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p .  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tip.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Totale prova x 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B+C) :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Viterbo ____________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VOTO   PROVA</w:t>
      </w:r>
      <w:r>
        <w:rPr>
          <w:rFonts w:cs="Arial Narrow" w:ascii="Arial Narrow" w:hAnsi="Arial Narrow"/>
          <w:b/>
          <w:sz w:val="28"/>
          <w:szCs w:val="28"/>
        </w:rPr>
        <w:t xml:space="preserve"> ________/  </w:t>
      </w:r>
      <w:r>
        <w:rPr>
          <w:rFonts w:cs="Arial Narrow" w:ascii="Arial Narrow" w:hAnsi="Arial Narrow"/>
          <w:b/>
          <w:sz w:val="32"/>
          <w:szCs w:val="32"/>
        </w:rPr>
        <w:t>1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I COMMISSARI                                                                                                                                        IL PRESIDEN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   ___________________                                                                                     _____________________</w:t>
        <w:br/>
        <w:t>_____________________ ____________________</w:t>
        <w:br/>
        <w:t>_____________________ ____________________</w:t>
      </w:r>
      <w:r>
        <w:rPr>
          <w:rFonts w:cs="Arial Narrow" w:ascii="Arial Narrow" w:hAnsi="Arial Narrow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Arial Narrow" w:ascii="Arial Narrow" w:hAnsi="Arial Narrow"/>
          <w:szCs w:val="24"/>
        </w:rPr>
        <w:t>ESAME</w:t>
      </w:r>
      <w:r>
        <w:rPr>
          <w:rFonts w:cs="Arial Narrow" w:ascii="Arial Narrow" w:hAnsi="Arial Narrow"/>
          <w:sz w:val="24"/>
          <w:szCs w:val="24"/>
        </w:rPr>
        <w:t xml:space="preserve">   DI  STATO                                     ANNO  SCOLASTICO  2013    - 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17500</wp:posOffset>
                </wp:positionH>
                <wp:positionV relativeFrom="page">
                  <wp:posOffset>106045</wp:posOffset>
                </wp:positionV>
                <wp:extent cx="6479540" cy="495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9pt;mso-wrap-distance-left:7.05pt;mso-wrap-distance-right:7.05pt;mso-wrap-distance-top:0pt;mso-wrap-distance-bottom:0pt;margin-top:8.3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GRIGLIA  DI  VALUTAZION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TERZA PROVA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FF0000"/>
        </w:rPr>
        <w:t xml:space="preserve">                       </w:t>
      </w:r>
      <w:r>
        <w:rPr>
          <w:rFonts w:cs="Arial Narrow" w:ascii="Arial Narrow" w:hAnsi="Arial Narrow"/>
          <w:i/>
        </w:rPr>
        <w:t>TIPOLOGIA  MISTA   B+ C</w:t>
      </w:r>
      <w:r>
        <w:rPr>
          <w:rFonts w:cs="Arial Narrow" w:ascii="Arial Narrow" w:hAnsi="Arial Narrow"/>
        </w:rPr>
        <w:t xml:space="preserve">  ( 5 materie)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48920</wp:posOffset>
                </wp:positionH>
                <wp:positionV relativeFrom="page">
                  <wp:posOffset>106045</wp:posOffset>
                </wp:positionV>
                <wp:extent cx="5891530" cy="504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iceo Ginnasio Statale “ Mariano Buratt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ndirizzo Classico- Indirizz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39.75pt;mso-wrap-distance-left:7.05pt;mso-wrap-distance-right:7.05pt;mso-wrap-distance-top:0pt;mso-wrap-distance-bottom:0pt;margin-top:8.3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iceo Ginnasio Statale “ Mariano Buratt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dirizzo Classico- Indirizzo Lingui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6479540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8.95pt;mso-wrap-distance-left:7.05pt;mso-wrap-distance-right:7.05pt;mso-wrap-distance-top:0pt;mso-wrap-distance-bottom:0pt;margin-top:0.05pt;mso-position-vertical-relative:page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eastAsia="Arial Narrow"/>
        </w:rPr>
        <w:t xml:space="preserve">                                                                   </w:t>
      </w:r>
      <w:r>
        <w:rPr/>
        <w:t xml:space="preserve">( 2 quesiti tipol. B + 4 quesiti tipol. C )                          </w:t>
      </w:r>
    </w:p>
    <w:tbl>
      <w:tblPr>
        <w:tblW w:w="928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0"/>
        <w:gridCol w:w="1438"/>
        <w:gridCol w:w="2632"/>
        <w:gridCol w:w="1172"/>
        <w:gridCol w:w="117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IPOLOGIA  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quesiti a risposta aperta per ma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ssim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er quesi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oto attribuito ai livell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>LIVEL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GUA STRANIER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noscenza deg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rgom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rategia risolu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(matematica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-5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-6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,5-8-8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-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non rispetta le conseg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Insufficiente </w:t>
            </w:r>
            <w:r>
              <w:rPr>
                <w:rFonts w:cs="Arial Narrow" w:ascii="Arial Narrow" w:hAnsi="Arial Narrow"/>
                <w:sz w:val="18"/>
                <w:szCs w:val="18"/>
              </w:rPr>
              <w:t>( risposta parziale / poco chiara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edioc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risposta non esauriente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risposta globalmente esaurien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iscre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esaurient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comple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dettagliat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,5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 – 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Esposi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dronanza della lingu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plicazione delle rego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 Matemati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si esprime in modo non corretto , con scarsa padronanza lessic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usa la lingua in modo non sempre corretto e pertinent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edioc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si esprime in modo semplice e poco curato lessicalmente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usa la lingua con sufficiente chiarez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Discret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usa la lingua in forma corretta e con proprietà lessical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/ 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usa la lingua in forma corretta e con ricchezza lessical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.5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-5,5- 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ntesi ( sa individuare i concetti chiave, effettuan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fficaci collegamen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so delle tecniche di calco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 matematic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non aderente alla tracc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elaborazione incoerente e disorganica. Disorientamento di tipo logico e storico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Mediocre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sviluppo troppo schematico e poco organico, pedissequo  rispetto al testo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 sviluppo semplice , ma logico, adeguata capacità di ordinare informazi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iscre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elaborazione coerente , abbastanza organica e articolata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/ 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sviluppo coerente , con capacità di organizzare, collegare informazioni, individuando relazioni  e inferenze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IPOLOGIA 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  quesiti a risposta multipla per  5  mater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TEGGIO PER QUESI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.B.      Alla risposta non data verrà  attribuito il punteggio  0.     Il voto della prova  sarà determinato dalla media dei punteggi complessivi delle singole discipline . In caso di numero decimale,  l’approssimazione sarà all’intero superiore per valori maggiori o uguali a 5.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Al candidato non è consentita la rettifica delle risposte date ai quesiti a risposta multipla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MATERIE SCELTE                                                                                                                                         TEMPO A DISPOSIZIONE : 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                      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                      ___________________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ANDIDATO</w:t>
      </w:r>
      <w:r>
        <w:rPr/>
        <w:t>_____________________________________________ Classe _________________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8"/>
        <w:gridCol w:w="1528"/>
        <w:gridCol w:w="1528"/>
        <w:gridCol w:w="1528"/>
        <w:gridCol w:w="150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p . 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 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   / 15</w:t>
            </w:r>
          </w:p>
        </w:tc>
      </w:tr>
      <w:tr>
        <w:trPr>
          <w:trHeight w:val="21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</w:t>
            </w: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   /  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 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1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p .  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3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/3,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tip.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rova x 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B+C) :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Viterbo ____________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VOTO   PROVA</w:t>
      </w:r>
      <w:r>
        <w:rPr>
          <w:rFonts w:cs="Arial Narrow" w:ascii="Arial Narrow" w:hAnsi="Arial Narrow"/>
          <w:b/>
          <w:sz w:val="28"/>
          <w:szCs w:val="28"/>
        </w:rPr>
        <w:t xml:space="preserve"> ________/  </w:t>
      </w:r>
      <w:r>
        <w:rPr>
          <w:rFonts w:cs="Arial Narrow" w:ascii="Arial Narrow" w:hAnsi="Arial Narrow"/>
          <w:b/>
          <w:sz w:val="32"/>
          <w:szCs w:val="32"/>
        </w:rPr>
        <w:t>1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I COMMISSARI                                                                                                                                        IL PRESIDENT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   ___________________                                                                                     _____________________</w:t>
        <w:br/>
        <w:t>_____________________ ____________________</w:t>
        <w:br/>
        <w:t>_____________________ ____________________</w:t>
        <w:br/>
        <w:br/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ESAME</w:t>
      </w:r>
      <w:r>
        <w:rPr>
          <w:rFonts w:cs="Arial Narrow" w:ascii="Arial Narrow" w:hAnsi="Arial Narrow"/>
          <w:sz w:val="24"/>
          <w:szCs w:val="24"/>
        </w:rPr>
        <w:t xml:space="preserve">   DI  STATO             ANNO  SCOLASTICO  201_    - 201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248920</wp:posOffset>
                </wp:positionH>
                <wp:positionV relativeFrom="page">
                  <wp:posOffset>106045</wp:posOffset>
                </wp:positionV>
                <wp:extent cx="5891530" cy="504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iceo Ginnasio Statale “ Mariano Buratt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ndirizzo Classico- Indirizz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39.75pt;mso-wrap-distance-left:7.05pt;mso-wrap-distance-right:7.05pt;mso-wrap-distance-top:0pt;mso-wrap-distance-bottom:0pt;margin-top:8.3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iceo Ginnasio Statale “ Mariano Buratt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dirizzo Classico- Indirizzo Lingui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GRIGLIA  DI  VALUTAZION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TERZA PROVA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FF0000"/>
        </w:rPr>
        <w:t xml:space="preserve">     </w:t>
      </w:r>
      <w:r>
        <w:rPr>
          <w:rFonts w:cs="Arial Narrow" w:ascii="Arial Narrow" w:hAnsi="Arial Narrow"/>
          <w:i/>
          <w:color w:val="FF0000"/>
        </w:rPr>
        <w:t>TIPOLOGIA  MISTA   B+ C</w:t>
      </w:r>
      <w:r>
        <w:rPr>
          <w:rFonts w:cs="Arial Narrow" w:ascii="Arial Narrow" w:hAnsi="Arial Narrow"/>
          <w:color w:val="FF0000"/>
        </w:rPr>
        <w:t xml:space="preserve">  ( 4 materie)   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color w:val="FF000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color w:val="FF0000"/>
        </w:rPr>
        <w:t xml:space="preserve">( 2 quesiti tipol. B + 5 quesiti tipol. C )                    </w:t>
      </w:r>
      <w:r>
        <w:rPr/>
        <w:t xml:space="preserve">      </w:t>
      </w:r>
    </w:p>
    <w:tbl>
      <w:tblPr>
        <w:tblW w:w="928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0"/>
        <w:gridCol w:w="1438"/>
        <w:gridCol w:w="2632"/>
        <w:gridCol w:w="1172"/>
        <w:gridCol w:w="117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IPOLOGIA  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quesiti a risposta aperta per ma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ssim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er quesi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to attribuito ai livell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>LIVEL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GUA STRANIER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noscenza deg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rgom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rategia risolu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(matematica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-5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-6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,5-8-8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-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non rispetta le conseg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Insufficiente </w:t>
            </w:r>
            <w:r>
              <w:rPr>
                <w:rFonts w:cs="Arial Narrow" w:ascii="Arial Narrow" w:hAnsi="Arial Narrow"/>
                <w:sz w:val="18"/>
                <w:szCs w:val="18"/>
              </w:rPr>
              <w:t>( risposta parziale / poco chiara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edioc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risposta non esauriente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risposta globalmente esaurien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iscre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esaurient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comple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risposta dettagliat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.5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 – 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Esposi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dronanza della lingu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Applicazione delle rego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 Matemati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si esprime in modo non corretto , con scarsa padronanza lessic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usa la lingua in modo non sempre corretto e pertinent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edioc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si esprime in modo semplice e poco curato lessicalmente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usa la lingua con sufficiente chiarez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Discret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usa la lingua in forma corretta e con proprietà lessical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/ 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usa la lingua in forma corretta e con ricchezza lessical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.5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-5,5- 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ntesi ( sa individuare i concetti chiave, effettuan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fficaci collegamen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so delle tecniche di calco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 matematic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Gravemente insuffici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non aderente alla tracc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elaborazione incoerente e disorganica. Disorientamento di tipo logico e storico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Mediocre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sviluppo troppo schematico e poco organico, pedissequo  rispetto al testo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ufficien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 sviluppo semplice , ma logico, adeguata capacità di ordinare informazi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iscre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elaborazione coerente , abbastanza organica e articolata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uono/ Ottim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sviluppo coerente , con capacità di organizzare, collegare informazioni, individuando relazioni  e inferenze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IPOLOGIA 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  quesiti a risposta multipla per  4  mater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TEGGIO PER QUESI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.B.      Alla risposta non data verrà  attribuito il punteggio  0.     Il voto della prova  sarà determinato dalla media dei punteggi complessivi delle singole discipline . In caso di numero decimale,  l’approssimazione sarà all’intero superiore per valori maggiori o uguali a 5.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Al candidato non è consentita la rettifica delle risposte date ai quesiti a risposta multipla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MATERIE SCELTE                                                                                                                                         TEMPO A DISPOSIZIONE : 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                      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                      ___________________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NDIDATO</w:t>
      </w:r>
      <w:r>
        <w:rPr>
          <w:rFonts w:cs="Arial Narrow" w:ascii="Arial Narrow" w:hAnsi="Arial Narrow"/>
          <w:sz w:val="24"/>
          <w:szCs w:val="24"/>
        </w:rPr>
        <w:t>_____________________________________________ Classe _________________</w:t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8"/>
        <w:gridCol w:w="1528"/>
        <w:gridCol w:w="1528"/>
        <w:gridCol w:w="15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p . 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 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</w:t>
            </w: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   /  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   / 1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  /  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p .  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  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  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  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  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Ques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__/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/  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tip.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_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rova x ma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B+C) :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Viterbo ____________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VOTO   PROVA</w:t>
      </w:r>
      <w:r>
        <w:rPr>
          <w:rFonts w:cs="Arial Narrow" w:ascii="Arial Narrow" w:hAnsi="Arial Narrow"/>
          <w:b/>
          <w:sz w:val="28"/>
          <w:szCs w:val="28"/>
        </w:rPr>
        <w:t xml:space="preserve"> ________/  </w:t>
      </w:r>
      <w:r>
        <w:rPr>
          <w:rFonts w:cs="Arial Narrow" w:ascii="Arial Narrow" w:hAnsi="Arial Narrow"/>
          <w:b/>
          <w:sz w:val="32"/>
          <w:szCs w:val="32"/>
        </w:rPr>
        <w:t>1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I COMMISSARI                                                                                                                                        IL PRESIDEN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   ___________________                                                                                     _____________________</w:t>
        <w:br/>
        <w:t>_____________________ ____________________</w:t>
        <w:br/>
        <w:t>_____________________ ____________________</w:t>
      </w:r>
      <w:r>
        <w:rPr>
          <w:rFonts w:cs="Arial Narrow" w:ascii="Arial Narrow" w:hAnsi="Arial Narrow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317500</wp:posOffset>
                </wp:positionH>
                <wp:positionV relativeFrom="page">
                  <wp:posOffset>106045</wp:posOffset>
                </wp:positionV>
                <wp:extent cx="6479540" cy="495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9pt;mso-wrap-distance-left:7.05pt;mso-wrap-distance-right:7.05pt;mso-wrap-distance-top:0pt;mso-wrap-distance-bottom:0pt;margin-top:8.3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  <w:br/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sectPr>
      <w:type w:val="nextPage"/>
      <w:pgSz w:w="11906" w:h="16838"/>
      <w:pgMar w:left="851" w:right="851" w:gutter="0" w:header="0" w:top="124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9:00Z</dcterms:created>
  <dc:creator>mamma</dc:creator>
  <dc:description/>
  <cp:keywords/>
  <dc:language>en-US</dc:language>
  <cp:lastModifiedBy>Mirko Chiavari</cp:lastModifiedBy>
  <cp:lastPrinted>2014-05-06T19:33:00Z</cp:lastPrinted>
  <dcterms:modified xsi:type="dcterms:W3CDTF">2023-08-23T08:59:00Z</dcterms:modified>
  <cp:revision>2</cp:revision>
  <dc:subject/>
  <dc:title/>
</cp:coreProperties>
</file>