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5" w:color="000080"/>
        </w:pBdr>
        <w:shd w:fill="E0E0E0" w:val="clea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Liceo Ginnasio Statale “Mariano Buratti”</w:t>
      </w:r>
    </w:p>
    <w:p>
      <w:pPr>
        <w:pStyle w:val="Heading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5" w:color="000080"/>
        </w:pBdr>
        <w:shd w:fill="E0E0E0" w:val="clea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Indirizzo Classico – Indirizzo Lingui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AME DI STATO       ANNO SCOLASTICO 201_—201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Griglia di valutazione TERZA PROVA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TIPOLOGIA B (3 QUESITI PER 4 MATERIE )</w:t>
      </w:r>
    </w:p>
    <w:p>
      <w:pPr>
        <w:pStyle w:val="Normal"/>
        <w:ind w:left="708" w:firstLine="708"/>
        <w:rPr/>
      </w:pPr>
      <w:r>
        <w:rPr>
          <w:sz w:val="20"/>
        </w:rPr>
        <w:t>Candidato_____________________________________________ Classe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4315"/>
        <w:gridCol w:w="950"/>
        <w:gridCol w:w="905"/>
        <w:gridCol w:w="905"/>
      </w:tblGrid>
      <w:tr>
        <w:trPr>
          <w:trHeight w:val="6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>
                <w:sz w:val="20"/>
              </w:rPr>
            </w:pPr>
            <w:r>
              <w:rPr>
                <w:sz w:val="20"/>
              </w:rPr>
              <w:t>Punteggio massim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vel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to attribuito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Conoscenza  degli argome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egia risolutiva (matematic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- Gravemente insufficiente</w:t>
            </w:r>
            <w:r>
              <w:rPr>
                <w:sz w:val="20"/>
              </w:rPr>
              <w:t xml:space="preserve"> (non rispetta le consegne/risposta inesistente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Insufficiente </w:t>
            </w:r>
            <w:r>
              <w:rPr>
                <w:sz w:val="20"/>
              </w:rPr>
              <w:t>(risposta parziale/poco chiara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Mediocre </w:t>
            </w:r>
            <w:r>
              <w:rPr>
                <w:sz w:val="20"/>
              </w:rPr>
              <w:t>(risposta abbastanza coerente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Sufficiente</w:t>
            </w:r>
            <w:r>
              <w:rPr>
                <w:sz w:val="20"/>
              </w:rPr>
              <w:t xml:space="preserve"> (Risposta globalmente esauriente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- Discreto </w:t>
            </w:r>
            <w:r>
              <w:rPr>
                <w:sz w:val="20"/>
              </w:rPr>
              <w:t>(risposta esauriente)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Buono (</w:t>
            </w:r>
            <w:r>
              <w:rPr>
                <w:sz w:val="20"/>
              </w:rPr>
              <w:t>risposta  completa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-Ottimo </w:t>
            </w:r>
            <w:r>
              <w:rPr>
                <w:sz w:val="20"/>
              </w:rPr>
              <w:t>(risposta dettagliat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&lt;</w:t>
            </w:r>
            <w:r>
              <w:rPr>
                <w:sz w:val="20"/>
              </w:rPr>
              <w:t>4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 - 6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-8-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6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 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Espos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ngua straniera: padronanza della ling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zione delle regole (Matematic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- Gravemente insufficiente </w:t>
            </w:r>
            <w:r>
              <w:rPr>
                <w:sz w:val="20"/>
              </w:rPr>
              <w:t>(si esprime in modo confuso con scarsa padronanza lessicale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>- Insufficiente</w:t>
            </w:r>
            <w:r>
              <w:rPr>
                <w:sz w:val="20"/>
              </w:rPr>
              <w:t xml:space="preserve"> (usa la lingua in modo spesso non corretto e pertinente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Mediocre </w:t>
            </w:r>
            <w:r>
              <w:rPr>
                <w:sz w:val="20"/>
              </w:rPr>
              <w:t>(si esprime in modo semplice e non sempre corretto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Sufficiente</w:t>
            </w:r>
            <w:r>
              <w:rPr>
                <w:sz w:val="20"/>
              </w:rPr>
              <w:t xml:space="preserve"> (usa la lingua in modo semplice e corretto)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Discreto</w:t>
            </w:r>
            <w:r>
              <w:rPr>
                <w:sz w:val="20"/>
              </w:rPr>
              <w:t xml:space="preserve"> (usa la lingua in forma corretta e con proprietà lessicale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Buono/Ottimo </w:t>
            </w:r>
            <w:r>
              <w:rPr>
                <w:sz w:val="20"/>
              </w:rPr>
              <w:t>(usa la lingua in forma corretta e con ricchezza lessical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.5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6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 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,5- 6</w:t>
            </w:r>
          </w:p>
        </w:tc>
      </w:tr>
      <w:tr>
        <w:trPr>
          <w:trHeight w:val="28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Sintesi ( sa individuare i concetti chiave effettuando efficaci collegament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so delle tecniche di calcolo (Matematic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-Gravemente insufficiente </w:t>
            </w:r>
            <w:r>
              <w:rPr>
                <w:sz w:val="20"/>
              </w:rPr>
              <w:t>(non aderente alla traccia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- Insufficiente </w:t>
            </w:r>
            <w:r>
              <w:rPr>
                <w:sz w:val="20"/>
              </w:rPr>
              <w:t>(elaborazione incoerente e disorganica. Disorientamento di tipo logico e storico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Mediocre </w:t>
            </w:r>
            <w:r>
              <w:rPr>
                <w:sz w:val="20"/>
              </w:rPr>
              <w:t>(sviluppo troppo schematico e poco organico. Pedissequo rispetto al testo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Sufficiente</w:t>
            </w:r>
            <w:r>
              <w:rPr>
                <w:sz w:val="20"/>
              </w:rPr>
              <w:t xml:space="preserve"> (sviluppo semplice ma logico; adeguata capacità di ordinare informazioni)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Discreto</w:t>
            </w:r>
            <w:r>
              <w:rPr>
                <w:sz w:val="20"/>
              </w:rPr>
              <w:t xml:space="preserve"> (elaborazione coerente, abbastanza organica e articolata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Buono/Ottimo </w:t>
            </w:r>
            <w:r>
              <w:rPr>
                <w:sz w:val="20"/>
              </w:rPr>
              <w:t>(sviluppo coerente, con capacità di organizzare e collegare informazioni, individuando relazioni e inferenz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.5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6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teggio assegnato a ciascun ques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punteggio uguale o maggiore di 0,5 si approssima all’unità success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o di esecuzione __________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8"/>
          <w:szCs w:val="28"/>
        </w:rPr>
        <w:t>Punteggio della PROVA_______/15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ATERIE   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 xml:space="preserve">    </w:t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CANDIDATO</w:t>
      </w:r>
      <w:r>
        <w:rPr>
          <w:rFonts w:cs="Arial Narrow" w:ascii="Arial Narrow" w:hAnsi="Arial Narrow"/>
        </w:rPr>
        <w:t>_____________________________________________ Classe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28"/>
        <w:gridCol w:w="1528"/>
        <w:gridCol w:w="1528"/>
        <w:gridCol w:w="1528"/>
        <w:gridCol w:w="150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u w:val="single"/>
              </w:rPr>
              <w:t>Tip .  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Quesito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 / 1 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_ /1  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Quesito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 / 1 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_ /1  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Quesito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 / 1 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_____ /1  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   _______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   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____  /  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8"/>
                <w:szCs w:val="28"/>
              </w:rPr>
              <w:t>Tot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8"/>
                <w:szCs w:val="28"/>
              </w:rPr>
              <w:t>Tot_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8"/>
                <w:szCs w:val="28"/>
              </w:rPr>
              <w:t>Tot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 xml:space="preserve">_____/15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8"/>
                <w:szCs w:val="28"/>
              </w:rPr>
              <w:t>Tot_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8"/>
                <w:szCs w:val="28"/>
              </w:rPr>
              <w:t>Tot_</w:t>
            </w: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  <w:t xml:space="preserve">____/15    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VOTO   PROVA</w:t>
      </w:r>
      <w:r>
        <w:rPr>
          <w:rFonts w:cs="Arial Narrow" w:ascii="Arial Narrow" w:hAnsi="Arial Narrow"/>
          <w:b/>
          <w:sz w:val="28"/>
          <w:szCs w:val="28"/>
        </w:rPr>
        <w:t xml:space="preserve"> ________/  </w:t>
      </w:r>
      <w:r>
        <w:rPr>
          <w:rFonts w:cs="Arial Narrow" w:ascii="Arial Narrow" w:hAnsi="Arial Narrow"/>
          <w:b/>
          <w:sz w:val="32"/>
          <w:szCs w:val="32"/>
        </w:rPr>
        <w:t>1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terbo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I COMMISSARI                                                                                                   IL PRESID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7:00Z</dcterms:created>
  <dc:creator>Orietta</dc:creator>
  <dc:description/>
  <cp:keywords/>
  <dc:language>en-US</dc:language>
  <cp:lastModifiedBy>Mirko Chiavari</cp:lastModifiedBy>
  <cp:lastPrinted>2014-04-15T12:19:00Z</cp:lastPrinted>
  <dcterms:modified xsi:type="dcterms:W3CDTF">2023-08-23T08:57:00Z</dcterms:modified>
  <cp:revision>2</cp:revision>
  <dc:subject/>
  <dc:title>Liceo Ginnasio Statale “Mariano Buratti”</dc:title>
</cp:coreProperties>
</file>