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5" w:color="000080"/>
        </w:pBdr>
        <w:shd w:fill="E0E0E0" w:val="clea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Liceo Ginnasio Statale “Mariano Buratti”</w:t>
      </w:r>
    </w:p>
    <w:p>
      <w:pPr>
        <w:pStyle w:val="Heading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5" w:color="000080"/>
        </w:pBdr>
        <w:shd w:fill="E0E0E0" w:val="clea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Indirizzo Classico – Indirizzo Linguistic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AME DI STATO INDIRIZZO CLASS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NO SCOLASTICO 20013—20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RIGLIA DI VALUTAZIONE DELLA SECONDA PROVA (lingua stranier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080"/>
        <w:gridCol w:w="4320"/>
        <w:gridCol w:w="1260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u 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velli e v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lang w:val="en-US"/>
              </w:rPr>
              <w:t>Voto compit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: Contenuto , organizzazione e coesione del testo (le idee sono state logicamente organizzate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Insufficiente </w:t>
            </w:r>
            <w:r>
              <w:rPr>
                <w:sz w:val="20"/>
                <w:szCs w:val="20"/>
              </w:rPr>
              <w:t xml:space="preserve">(risposta parziale/poco chiara)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Mediocre </w:t>
            </w:r>
            <w:r>
              <w:rPr>
                <w:sz w:val="20"/>
                <w:szCs w:val="20"/>
              </w:rPr>
              <w:t>(risposta abbastanza coerente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Sufficiente</w:t>
            </w:r>
            <w:r>
              <w:rPr>
                <w:sz w:val="20"/>
                <w:szCs w:val="20"/>
              </w:rPr>
              <w:t xml:space="preserve"> (Risposta globalmente esauriente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Discreto </w:t>
            </w:r>
            <w:r>
              <w:rPr>
                <w:sz w:val="20"/>
                <w:szCs w:val="20"/>
              </w:rPr>
              <w:t>(risposta esauriente)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Buono (</w:t>
            </w:r>
            <w:r>
              <w:rPr>
                <w:sz w:val="20"/>
                <w:szCs w:val="20"/>
              </w:rPr>
              <w:t>risposta  completa)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Ottimo </w:t>
            </w:r>
            <w:r>
              <w:rPr>
                <w:sz w:val="20"/>
                <w:szCs w:val="20"/>
              </w:rPr>
              <w:t>(risposta dettagliata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5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: correttezza grammaticale e chiarezza sintatt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rietà lessica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istro appropriato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>- Insufficiente</w:t>
            </w:r>
            <w:r>
              <w:rPr>
                <w:sz w:val="20"/>
              </w:rPr>
              <w:t xml:space="preserve"> (usa la lingua in modo spesso non corretto e pertinente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Mediocre </w:t>
            </w:r>
            <w:r>
              <w:rPr>
                <w:sz w:val="20"/>
              </w:rPr>
              <w:t>(si esprime in modo semplice e non sempre corretto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 Sufficiente</w:t>
            </w:r>
            <w:r>
              <w:rPr>
                <w:sz w:val="20"/>
              </w:rPr>
              <w:t xml:space="preserve"> (usa la lingua in modo semplice e corretto)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 Discreto</w:t>
            </w:r>
            <w:r>
              <w:rPr>
                <w:sz w:val="20"/>
              </w:rPr>
              <w:t xml:space="preserve"> (usa la lingua in forma corretta e con proprietà lessicale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uono </w:t>
            </w:r>
            <w:r>
              <w:rPr>
                <w:sz w:val="20"/>
              </w:rPr>
              <w:t>(usa la lingua in forma corretta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sz w:val="20"/>
              </w:rPr>
              <w:t>Ottimo (</w:t>
            </w:r>
            <w:r>
              <w:rPr>
                <w:bCs/>
                <w:sz w:val="20"/>
              </w:rPr>
              <w:t xml:space="preserve">usa la lingua </w:t>
            </w:r>
            <w:r>
              <w:rPr>
                <w:sz w:val="20"/>
              </w:rPr>
              <w:t>con ricchezza lessical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5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: originalità, creatività, fluidità dell’elaborato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- Insufficiente </w:t>
            </w:r>
            <w:r>
              <w:rPr>
                <w:sz w:val="20"/>
              </w:rPr>
              <w:t>(elaborazione incoerente e disorganica. Disorientamento di tipo logico e storico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Mediocre </w:t>
            </w:r>
            <w:r>
              <w:rPr>
                <w:sz w:val="20"/>
              </w:rPr>
              <w:t>(sviluppo troppo schematico e poco organico. Pedissequo rispetto al testo)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 Sufficiente</w:t>
            </w:r>
            <w:r>
              <w:rPr>
                <w:sz w:val="20"/>
              </w:rPr>
              <w:t xml:space="preserve"> (sviluppo semplice ma logico; adeguata capacità di ordinare informazioni)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 Discreto</w:t>
            </w:r>
            <w:r>
              <w:rPr>
                <w:sz w:val="20"/>
              </w:rPr>
              <w:t xml:space="preserve"> (elaborazione coerente, abbastanza organica e articolata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Buono/Ottimo </w:t>
            </w:r>
            <w:r>
              <w:rPr>
                <w:sz w:val="20"/>
              </w:rPr>
              <w:t>(sviluppo coerente, con capacità di organizzare e collegare informazioni, individuando relazioni e inferenze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B il punteggio sarà arrotondato in ogni singola materia = o &gt; di 0,5= 1</w:t>
      </w:r>
    </w:p>
    <w:p>
      <w:pPr>
        <w:pStyle w:val="Normal"/>
        <w:spacing w:lineRule="auto" w:line="480"/>
        <w:ind w:left="2124"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480"/>
        <w:ind w:left="2124" w:firstLine="708"/>
        <w:rPr/>
      </w:pPr>
      <w:r>
        <w:rPr>
          <w:sz w:val="20"/>
        </w:rPr>
        <w:t xml:space="preserve">Voto complessivo attribuito alla prova_______/15 </w:t>
        <w:tab/>
        <w:tab/>
        <w:tab/>
        <w:tab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I commissari</w:t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1______________________</w:t>
        <w:tab/>
        <w:t>3______________________</w:t>
        <w:tab/>
        <w:t>5____________________</w:t>
        <w:tab/>
        <w:t xml:space="preserve">      7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2______________________</w:t>
        <w:tab/>
        <w:t>4______________________</w:t>
        <w:tab/>
        <w:t>6____________________</w:t>
        <w:tab/>
        <w:t xml:space="preserve">      8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90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0:00Z</dcterms:created>
  <dc:creator>docenti</dc:creator>
  <dc:description/>
  <cp:keywords/>
  <dc:language>en-US</dc:language>
  <cp:lastModifiedBy>Mirko Chiavari</cp:lastModifiedBy>
  <cp:lastPrinted>2010-06-21T12:34:00Z</cp:lastPrinted>
  <dcterms:modified xsi:type="dcterms:W3CDTF">2023-08-23T08:50:00Z</dcterms:modified>
  <cp:revision>2</cp:revision>
  <dc:subject/>
  <dc:title> </dc:title>
</cp:coreProperties>
</file>