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DOMANDA DI PARTECIPAZIONE ALL’ESAME DI STAT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L DIRIGENTE SCOLASTICO</w:t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DEL LICEO STATALE “M. BURATTI”</w:t>
      </w:r>
    </w:p>
    <w:p>
      <w:pPr>
        <w:pStyle w:val="Normal"/>
        <w:autoSpaceDE w:val="false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DIRIZZO CLASSICO – INDIRIZZO LINGUISTICO</w:t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VITERBO</w:t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GGETTO: ESAME DI STATO – ANNO SCOLASTICO 2018/201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/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ottoscritto/a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 __ a _________________________________ (prov) __________ il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te a _____________________________ via _________________________ n.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requentante, nel corrente anno scolastico, la classe 5^ sez. ___ indirizzo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questo Istitut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i poter sostenere l’Esame di Stato nell’anno scolastico 2018/201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 alla presente l’attestazione di versamento della seguente tassa erarial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€ </w:t>
      </w:r>
      <w:r>
        <w:rPr>
          <w:sz w:val="28"/>
          <w:szCs w:val="28"/>
        </w:rPr>
        <w:t>12,09 sul c/c 1016 intestato a Centro Operativo di Pescara – causale esame di stato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terbo,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536" w:firstLine="420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0:00Z</dcterms:created>
  <dc:creator>LICEO  CLASSICO "M. BURATTI"</dc:creator>
  <dc:description/>
  <cp:keywords/>
  <dc:language>en-US</dc:language>
  <cp:lastModifiedBy>Mirko Chiavari</cp:lastModifiedBy>
  <cp:lastPrinted>2018-10-17T10:08:00Z</cp:lastPrinted>
  <dcterms:modified xsi:type="dcterms:W3CDTF">2023-08-18T10:20:00Z</dcterms:modified>
  <cp:revision>2</cp:revision>
  <dc:subject/>
  <dc:title>LICEO GINNASIO STATALE "MARIANO BURATTI"</dc:title>
</cp:coreProperties>
</file>